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KSTET WOKALNY proMODERN</w:t>
      </w:r>
    </w:p>
    <w:p>
      <w:pPr>
        <w:pStyle w:val="Normal"/>
        <w:rPr/>
      </w:pPr>
      <w:r>
        <w:rPr/>
        <w:t>proMODERN w ciągu 10 lat istnienia stał się synonimem najlepszych wykonań muzyki wokalnej. W tym czasie zespół wydał cztery obsypane nagrodami albumy płytowe i nagrywał muzykę do dwóch innych, dokonując wielu premierowych rejestracji. Prawykonał kilkadziesiąt utworów, współpracował z najlepszymi polskimi orkiestrami, m.in. NOSPR na Warszawskiej Jesieni, Orkiestrą Sinfonia Varsovia, Orkiestrą Narodowego Forum Muzyki, nagrywał recitale telewizyjne dla TVP i koncerty radiowe dla Polskiego Radia, występował na zamówienie czołowych festiwali i ośrodków kulturalnych, w tym większości polskich filharmonii oraz na kilku ważnych festiwalach międzynarodowych.</w:t>
      </w:r>
    </w:p>
    <w:p>
      <w:pPr>
        <w:pStyle w:val="Normal"/>
        <w:rPr/>
      </w:pPr>
      <w:r>
        <w:rPr/>
        <w:t xml:space="preserve">proMODERN zdobył aż pięć nagród polskiego przemysłu muzycznego Fryderyk: w 2015 roku za swoją debiutancką płytę </w:t>
      </w:r>
      <w:r>
        <w:rPr>
          <w:i/>
          <w:iCs/>
        </w:rPr>
        <w:t>„Where are you. Pieces from Warsaw”</w:t>
      </w:r>
      <w:r>
        <w:rPr/>
        <w:t xml:space="preserve"> w dwóch kategoriach: Album Roku Muzyka Chóralna, Oratoryjna i Operowa oraz Najwybitniejsze Nagranie Muzyki Polskiej, w 2018 roku w kategoriach Album Roku Muzyka Współczesna i ponownie Najwybitniejsze Nagranie Muzyki Polskiej za drugi krążek – </w:t>
      </w:r>
      <w:r>
        <w:rPr>
          <w:i/>
          <w:iCs/>
        </w:rPr>
        <w:t>„proMODERN shakespired”</w:t>
      </w:r>
      <w:r>
        <w:rPr/>
        <w:t xml:space="preserve">, a w 2020 roku w kategorii Album Roku Muzyka Współczesna za swój ostatni projekt </w:t>
      </w:r>
      <w:r>
        <w:rPr>
          <w:i/>
          <w:iCs/>
        </w:rPr>
        <w:t>„Comfort zone”</w:t>
      </w:r>
      <w:r>
        <w:rPr/>
        <w:t>. Utwór Philipa Lawsona, który legendarny artysta stworzył specjalnie na zamówienie zespołu, na przestrzeni zaledwie dwóch tygodni doczekał się 20000 odsłuchań na Spotify! W 2018 roku sekstet otrzymał nominację do nagrody Koryfeusz Muzyki Polskiej w kategorii „Odkrycie roku” za kreację "Stimmung" Karlheinza Stockhausena podczas festiwalu KODY w Lublinie. Wersja proMODERN tego pomnikowego dla muzyki współczesnej dzieła, wydana na płycie przez Polskie Radio, uzyskała nominację do Fryderyka 2020. W tym samym roku zespół koncertował na zaproszenie Ambasady w Rzymie i Watykanie podczas papieskich uroczystości we Włoszech.</w:t>
      </w:r>
    </w:p>
    <w:p>
      <w:pPr>
        <w:pStyle w:val="Normal"/>
        <w:rPr/>
      </w:pPr>
      <w:r>
        <w:rPr/>
        <w:t>Wybitni śpiewacy-soliści stworzyli wokalny sekstet, połączeni pasją i umiejętnością interpretowania najbardziej wymagających utworów dzisiejszych twórców. proMODERN współpracuje z czołowymi kompozytorami, muzykami i orkiestrami. Grupa sięga po niedostępny dla innych repertuar, od dzieł klasyków europejskich – Karlheinza Stockhausena, Luciano Berio, Arvo Pärta, Salvatore Sciarrino, György Ligetiego i Louis Andriessena, przez najważniejszych polskich kompozytorów - Krzysztofa Pendereckiego, Witolda Lutosławskiego i Andrzeja Panufnika po tworzone na specjalne zamówienia utwory m.in. Pawła Łukaszewskiego, Zygmunta Krauzego, Krzysztofa Herdzina i Krzesimira Dębskiego. Za swoje autorskie interpretacje sekstet zyskał wielkie uznanie w środowisku muzycznym. proMODERN otrzymuje też znakomite międzynarodowe recenzje, m.in. entuzjastyczne opinie brytyjskiego „Gramophone”. Zespół blisko współpracuje z Filharmonią Narodową w Warszawie, a w sezonie 2023/2024 jest Artystą-rezydentem Filharmonii w Szczecinie.</w:t>
      </w:r>
    </w:p>
    <w:p>
      <w:pPr>
        <w:pStyle w:val="Bezodstpw"/>
        <w:rPr/>
      </w:pPr>
      <w:r>
        <w:rPr/>
        <w:t>Skład proMODERN:</w:t>
        <w:br/>
        <w:t xml:space="preserve">Marta Czarkowska – sopran </w:t>
        <w:br/>
        <w:t>Katarzyna Bienias – sopran</w:t>
      </w:r>
    </w:p>
    <w:p>
      <w:pPr>
        <w:pStyle w:val="Bezodstpw"/>
        <w:rPr/>
      </w:pPr>
      <w:r>
        <w:rPr/>
        <w:t xml:space="preserve">Anna Krawczuk - mezzosopran </w:t>
        <w:br/>
        <w:t xml:space="preserve">Aleksander Rewiński – tenor </w:t>
        <w:br/>
        <w:t xml:space="preserve">Krzysztof Chalimoniuk – baryton </w:t>
        <w:br/>
        <w:t>Piotr Pieron – b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20:00Z</dcterms:created>
  <dc:creator>Piotr Pieron</dc:creator>
  <dc:description/>
  <cp:keywords/>
  <dc:language>en-US</dc:language>
  <cp:lastModifiedBy>Piotr Pieron</cp:lastModifiedBy>
  <dcterms:modified xsi:type="dcterms:W3CDTF">2024-02-16T14:20:00Z</dcterms:modified>
  <cp:revision>2</cp:revision>
  <dc:subject/>
  <dc:title/>
</cp:coreProperties>
</file>